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349/2020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KARLA REYNA FRANCO BLANCO</w:t>
        <w:tab/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iércoles 10 de febrero del año en curso, a las 10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n la Sala de Usos Múltiples “Maestra Consuelo Zavala Castillo”, cuyos asuntos en cartera serán: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Distribución y análisis de la Iniciativa con proyecto de decreto por el que se reforman y adicionan diversas disposiciones de la Ley de Acceso de las Mujeres a una Vida Libre de Violencia del Estado de Yucatán y del Código Penal del Estado de Yucatán, en Materia de Violencia Institucional, suscrita por las doce diputadas  que integran las LXII Legislatura y el Diputado Luis María Aguilar Castillo; </w:t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Distribución y análisis de la Iniciativa con proyecto de decreto por el que se reforman diversas disposiciones a la Ley de Acceso de las Mujeres a una Vida Libre de Violencia del Estado de Yucatán en materia de violencia obstétrica, signada por la Diputada Lizzete Janice Escobedo Salazar y </w:t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Distribución y análisis de la Iniciativa con proyecto de Decreto que modifica el artículo 19 de la Ley de Acceso de las Mujeres a una Vida Libre de Violencia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8 de febrero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DIP. MARÍA DE LOS MILAGROS ROMERO BASTARRACHEA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A DE LA COMISIÓN PERMANENTE DE IGUALDAD DE GÉNERO DEL H. CONGRESO DEL ESTADO DE YUCATÁN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349/2020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FÁTIMA DEL ROSARIO PERERA SALAZAR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iércoles 10 de febrero del año en curso, a las 10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n la Sala de Usos Múltiples “Maestra Consuelo Zavala Castillo”, cuyos asuntos en cartera serán: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Distribución y análisis de la Iniciativa con proyecto de decreto por el que se reforman y adicionan diversas disposiciones de la Ley de Acceso de las Mujeres a una Vida Libre de Violencia del Estado de Yucatán y del Código Penal del Estado de Yucatán, en Materia de Violencia Institucional, suscrita por las doce diputadas  que integran las LXII Legislatura y el Diputado Luis María Aguilar Castillo; </w:t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Distribución y análisis de la Iniciativa con proyecto de decreto por el que se reforman diversas disposiciones a la Ley de Acceso de las Mujeres a una Vida Libre de Violencia del Estado de Yucatán en materia de violencia obstétrica, signada por la Diputada Lizzete Janice Escobedo Salazar y </w:t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Distribución y análisis de la Iniciativa con proyecto de Decreto que modifica el artículo 19 de la Ley de Acceso de las Mujeres a una Vida Libre de Violencia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8 de febrero de 2021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MARÍA DE LOS MILAGROS ROMERO BASTARRACHEA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A DE LA COMISIÓN PERMANENTE DE IGUALDAD DE GÉNERO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349/2020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KATHIA MARÍA BOLIO PINELO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iércoles 10 de febrero del año en curso, a las 10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n la Sala de Usos Múltiples “Maestra Consuelo Zavala Castillo”, cuyos asuntos en cartera serán: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Distribución y análisis de la Iniciativa con proyecto de decreto por el que se reforman y adicionan diversas disposiciones de la Ley de Acceso de las Mujeres a una Vida Libre de Violencia del Estado de Yucatán y del Código Penal del Estado de Yucatán, en Materia de Violencia Institucional, suscrita por las doce diputadas  que integran las LXII Legislatura y el Diputado Luis María Aguilar Castillo; </w:t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Distribución y análisis de la Iniciativa con proyecto de decreto por el que se reforman diversas disposiciones a la Ley de Acceso de las Mujeres a una Vida Libre de Violencia del Estado de Yucatán en materia de violencia obstétrica, signada por la Diputada Lizzete Janice Escobedo Salazar y </w:t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Distribución y análisis de la Iniciativa con proyecto de Decreto que modifica el artículo 19 de la Ley de Acceso de las Mujeres a una Vida Libre de Violencia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8 de febrero de 2021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MARÍA DE LOS MILAGROS ROMERO BASTARRACHEA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A DE LA COMISIÓN PERMANENTE DE IGUALDAD DE GÉNER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349/2020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PAULINA AURORA VIANA GÓMEZ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iércoles 10 de febrero del año en curso, a las 10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n la Sala de Usos Múltiples “Maestra Consuelo Zavala Castillo”, cuyos asuntos en cartera serán: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Distribución y análisis de la Iniciativa con proyecto de decreto por el que se reforman y adicionan diversas disposiciones de la Ley de Acceso de las Mujeres a una Vida Libre de Violencia del Estado de Yucatán y del Código Penal del Estado de Yucatán, en Materia de Violencia Institucional, suscrita por las doce diputadas  que integran las LXII Legislatura y el Diputado Luis María Aguilar Castillo; </w:t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Distribución y análisis de la Iniciativa con proyecto de decreto por el que se reforman diversas disposiciones a la Ley de Acceso de las Mujeres a una Vida Libre de Violencia del Estado de Yucatán en materia de violencia obstétrica, signada por la Diputada Lizzete Janice Escobedo Salazar y </w:t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Distribución y análisis de la Iniciativa con proyecto de Decreto que modifica el artículo 19 de la Ley de Acceso de las Mujeres a una Vida Libre de Violencia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8 de febrero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MARÍA DE LOS MILAGROS ROMERO BASTARRACHEA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A DE LA COMISIÓN PERMANENTE DE IGUALDAD DE GÉNER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349/2020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MARÍA TERESA MOISÉS ESCALANT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iércoles 10 de febrero del año en curso, a las 10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n la Sala de Usos Múltiples “Maestra Consuelo Zavala Castillo”, cuyos asuntos en cartera serán: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Distribución y análisis de la Iniciativa con proyecto de decreto por el que se reforman y adicionan diversas disposiciones de la Ley de Acceso de las Mujeres a una Vida Libre de Violencia del Estado de Yucatán y del Código Penal del Estado de Yucatán, en Materia de Violencia Institucional, suscrita por las doce diputadas  que integran las LXII Legislatura y el Diputado Luis María Aguilar Castillo; </w:t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Distribución y análisis de la Iniciativa con proyecto de decreto por el que se reforman diversas disposiciones a la Ley de Acceso de las Mujeres a una Vida Libre de Violencia del Estado de Yucatán en materia de violencia obstétrica, signada por la Diputada Lizzete Janice Escobedo Salazar y </w:t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Distribución y análisis de la Iniciativa con proyecto de Decreto que modifica el artículo 19 de la Ley de Acceso de las Mujeres a una Vida Libre de Violencia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8 de febrero de 2021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MARÍA DE LOS MILAGROS ROMERO BASTARRACHEA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A DE LA COMISIÓN PERMANENTE DE IGUALDAD DE GÉNER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49/2019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LUIS MARÍA AGUILAR CASTILLO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iércoles 10 de febrero del año en curso, a las 10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n la Sala de Usos Múltiples “Maestra Consuelo Zavala Castillo”, cuyos asuntos en cartera serán: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Distribución y análisis de la Iniciativa con proyecto de decreto por el que se reforman y adicionan diversas disposiciones de la Ley de Acceso de las Mujeres a una Vida Libre de Violencia del Estado de Yucatán y del Código Penal del Estado de Yucatán, en Materia de Violencia Institucional, suscrita por las doce diputadas  que integran las LXII Legislatura y el Diputado Luis María Aguilar Castillo; </w:t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Distribución y análisis de la Iniciativa con proyecto de decreto por el que se reforman diversas disposiciones a la Ley de Acceso de las Mujeres a una Vida Libre de Violencia del Estado de Yucatán en materia de violencia obstétrica, signada por la Diputada Lizzete Janice Escobedo Salazar y </w:t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Distribución y análisis de la Iniciativa con proyecto de Decreto que modifica el artículo 19 de la Ley de Acceso de las Mujeres a una Vida Libre de Violencia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8 de febrero de 2021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MARÍA DE LOS MILAGROS ROMERO BASTARRACHEA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A DE LA COMISIÓN PERMANENTE DE IGUALDAD DE GÉNER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</w:rPr>
    </w:pPr>
    <w:r>
      <w:rPr>
        <w:rFonts w:cs="Brush Script MT" w:ascii="Brush Script MT" w:hAnsi="Brush Script MT"/>
        <w:sz w:val="30"/>
        <w:szCs w:val="30"/>
      </w:rPr>
    </w:r>
  </w:p>
  <w:p>
    <w:pPr>
      <w:pStyle w:val="Footer"/>
      <w:rPr>
        <w:rFonts w:ascii="Brush Script MT" w:hAnsi="Brush Script MT" w:cs="Brush Script MT"/>
        <w:sz w:val="30"/>
        <w:szCs w:val="30"/>
      </w:rPr>
    </w:pPr>
    <w:r>
      <w:rPr>
        <w:rFonts w:cs="Brush Script MT" w:ascii="Brush Script MT" w:hAnsi="Brush Script MT"/>
        <w:sz w:val="30"/>
        <w:szCs w:val="30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826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826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ES_tradn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MX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MX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65.0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ES_tradnl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ES_tradn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MX"/>
                      </w:rPr>
                      <w:t>“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s-MX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36:00Z</dcterms:created>
  <dc:creator>erika.peralta</dc:creator>
  <dc:description/>
  <cp:keywords/>
  <dc:language>en-US</dc:language>
  <cp:lastModifiedBy>Mariela</cp:lastModifiedBy>
  <cp:lastPrinted>2020-09-18T13:32:00Z</cp:lastPrinted>
  <dcterms:modified xsi:type="dcterms:W3CDTF">2021-02-08T18:20:00Z</dcterms:modified>
  <cp:revision>3</cp:revision>
  <dc:subject/>
  <dc:title>DIP</dc:title>
</cp:coreProperties>
</file>